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8"/>
          <w:szCs w:val="28"/>
        </w:rPr>
        <w:t>26.02.2015г № 1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4 июля 2002 года № 101- ФЗ «Об  обороте земель сельскохозяйственного назначения», Земельным Кодексом РФ, законом Оренбургской области от 17 марта 2003 года № 118/16-Ш –ОЗ «Об обороте земель сельскохозяйственного назначения в Оренбургской области» со ст.1 Федерального закона от 29 декабря 2010 года № 435-ФЗ «О внесении изменений в отдельные законодательные акты Российской Федерации» в части совершенствования земель сельскохозяйственного назначения, руководствуясь статьей Устава муниципального образования Заречный сельсовет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писок невостребованных земельных долей в праве общей долевой собственности колхоза «Заря» Ташлинского района Оренбургской области в количестве 58 долей, опубликованный в газете «Маяк» №3 от 20.01.2015г, № 4 от 23.01.2015г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Заречный сельсовет обратится в суд с требованием о признании права муниципальной собственности на земельные доли признанные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администрации                                              Т.Н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спис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востребованных земельных до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2.2015г № 1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29"/>
        <w:gridCol w:w="108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бственника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его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й доли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иков Яков Серг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178964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Владимир Ива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178957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раида Василь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 № 178596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ов Алексей Серг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99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яев Сергей Евгень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95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вин Иван Владими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 № 210101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вина Анна Игнать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100 29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Николай Ива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334901 от 29.07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Валентин Владимирович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178989 от 29.07.199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Виктор  Купри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 № 178988 29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Иван Федо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 № 334910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италий Дмитри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154 от 29.07.199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чев Леонтий Тимоф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ский Александр Анто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88 29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натолий Емелья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87 от 29.07.199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натолий Гаврил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86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това Людмила Серге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85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зин Владимир Несте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84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Николай Ива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ль  Александр Ива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334924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цкая Мария Михайл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334907 29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ина Мукадыся Мутык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168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Вера Петр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140 29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н Павел Данил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09 от 29.07.199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ова Серафима Федор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07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Александра Алексе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03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Пелагея Степа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02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а Варвара Василь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120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 Перт Пет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01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Захар Дмитри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Екатерина Филипп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118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Иван Карнил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113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ина Ива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112 29.07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Александра Филипп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66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Василь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41 от 29.07.199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алентина Ива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 № 928239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ль Иван Степа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 238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а Клавдия Яковл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36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това Мария Ива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19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Петр Ива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77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Илларио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75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ина Егор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274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вдокия Василь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928 273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Анастасия Ива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ов Николай Максим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79 от 29.07.199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Пелагея Ефим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78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Ксения Семе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77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ван Серг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210076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Павел Заха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75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 Лидия Данил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75 от 29.07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ия Иван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вдокия Никола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 № 210058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ова Мария Василье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а Наталья Карп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55 № 29.07.199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Петр Андрее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53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 Виктор Федор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052 от 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Куприян Семенови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а Ольга Гаврилов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Б 310005 № 210109 от 29.07.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3:00Z</dcterms:created>
  <dc:creator>Бойко Т.Н.</dc:creator>
  <dc:description/>
  <dc:language>en-US</dc:language>
  <cp:lastModifiedBy>дом</cp:lastModifiedBy>
  <dcterms:modified xsi:type="dcterms:W3CDTF">2015-04-15T00:43:00Z</dcterms:modified>
  <cp:revision>2</cp:revision>
  <dc:subject/>
  <dc:title/>
</cp:coreProperties>
</file>